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8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rFonts w:ascii="Tahoma" w:hAnsi="Tahoma" w:cs="Tahoma"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aps/>
                <w:color w:val="000000"/>
                <w:sz w:val="20"/>
                <w:szCs w:val="20"/>
                <w:lang w:val="en-US"/>
              </w:rPr>
              <w:t>Keep your lamps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>Keep you-our lamps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 xml:space="preserve">TRIMMED AND BU-urN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KEEP YOUR LAMP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TRIMMED AND BU-URN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KEEP YOU-OUR LAMP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RIMMED AND BU-URNING.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>The time is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ap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 xml:space="preserve">draw-AW-ing nigh.. </w:t>
            </w: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20"/>
                <w:szCs w:val="20"/>
                <w:lang w:val="en-US"/>
              </w:rPr>
              <w:t>BIS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ap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>Children, don’t.. get wea-EAry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>Children, don’t.. get wea-EAry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>Children, don’t.. get wea-EAry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TILL YOUR WORK I-IS DONE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en-US"/>
              </w:rPr>
              <w:t>BI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 xml:space="preserve">Christian jou-ourney 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 xml:space="preserve">soon be o-Over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HRISTIAN JOURNE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OON BE O-OV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HRISTIAN JOU-OURNEY</w:t>
              <w:br/>
              <w:t>SOON BE O-OVER.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 xml:space="preserve">The time is 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 xml:space="preserve">draw-AW-ing nigh  </w:t>
            </w: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20"/>
                <w:szCs w:val="20"/>
                <w:lang w:val="en-US"/>
              </w:rPr>
              <w:t>BI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>Keep you-our lamps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 xml:space="preserve">TRIMMED AND BU-urN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KEEP YOUR LAMP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TRIMMED AND BU-URN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KEEP YOU-OUR LAMP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RIMMED AND BU-URNING..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 xml:space="preserve">The time is </w:t>
            </w:r>
          </w:p>
          <w:p>
            <w:pPr>
              <w:pStyle w:val="Heading1"/>
              <w:keepNext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 xml:space="preserve">draw-AW-ing nigh.. </w:t>
            </w:r>
            <w:r>
              <w:rPr>
                <w:rFonts w:cs="Tahoma" w:ascii="Tahoma" w:hAnsi="Tahoma"/>
                <w:b/>
                <w:bCs/>
                <w:i/>
                <w:iCs/>
                <w:caps/>
                <w:color w:val="FF0000"/>
                <w:sz w:val="20"/>
                <w:szCs w:val="20"/>
                <w:lang w:val="en-US"/>
              </w:rPr>
              <w:t>BI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lang w:val="en-US"/>
              </w:rPr>
              <w:t>2 ÈME FOI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  <w:lang w:val="en-US"/>
              </w:rPr>
              <w:t>THE TIME IS DRAW-AW-ING / NIGH...</w:t>
            </w:r>
          </w:p>
        </w:tc>
        <w:tc>
          <w:tcPr>
            <w:tcW w:w="5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53:00Z</dcterms:created>
  <dc:creator>LE BRUSQ</dc:creator>
  <dc:description/>
  <dc:language>en-US</dc:language>
  <cp:lastModifiedBy>LE BRUSQ</cp:lastModifiedBy>
  <dcterms:modified xsi:type="dcterms:W3CDTF">2016-01-18T16:53:00Z</dcterms:modified>
  <cp:revision>2</cp:revision>
  <dc:subject/>
  <dc:title>KEEP YOUR LAMPS</dc:title>
</cp:coreProperties>
</file>